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3187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25.1pt;width:62.15pt;height:107.95pt" coordorigin="4195,-502" coordsize="1243,2159">
                <v:group id="shape_0" style="position:absolute;left:4195;top:-502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8;top:-3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-5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5;top:-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5;top:-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8;top:4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9;top:4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2;top:1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2;top:1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0;top:20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9;top:2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8;top:2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7;top:2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5;top:2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4;top:2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2;top:2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2;top:2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0;top:2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2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7;top:2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6;top:2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3;top:2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3;top:2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1;top:24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0;top:2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8;top:2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5;top:2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4;top:2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3;top:2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1;top:2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9;top:2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6;top:2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5;top:2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3;top:2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0;top:2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7;top:2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6;top:2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3;top:2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0;top:2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7;top:2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6;top:2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2;top:2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9;top:29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7;top:29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3;top:2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0;top:3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8;top:3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4;top:3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1;top:3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0;top:3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0;top:3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1;top:3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9;top:3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3;top:3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9;top:3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6;top:3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0;top:3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6;top:3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1;top:3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8;top:3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6;top:3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4;top:3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0;top:3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8;top:34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6;top:3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2;top:3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0;top:3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9;top:3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5;top:3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1;top:3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9;top:36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4;top:3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1;top:3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9;top:3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4;top:3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1;top:3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7;top:3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3;top:38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9;top:3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5;top:3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0;top:3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6;top:3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1;top:3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6;top:3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1;top:3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5;top:3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5;top:4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5;top:4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1;top:4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6;top:4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2;top:4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7;top:4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3;top:4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7;top:4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2;top:4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7;top:4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2;top:4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8;top:45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2;top:4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7;top:4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1;top:4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3;top:4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0;top:4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8;top:4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4;top:47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1;top:4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9;top:4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5;top:4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2;top:4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0;top:4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6;top:4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3;top:4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9;top:4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7;top:49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3;top:4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9;top:4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6;top:4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4;top:5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5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6;top:5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2;top:5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8;top:5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5;top:5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1;top:5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6;top:5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3;top:5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8;top:5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6;top:5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0;top:52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7;top:53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2;top:5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9;top:5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9;top:5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9;top:5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4;top:5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9;top:5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6;top:5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9;top:5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5;top:5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0;top:5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4;top:5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9;top:5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4;top:5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5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4;top:5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8;top:5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3;top:5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8;top:5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2;top:5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7;top:5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1;top:5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6;top:5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1;top:58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5;top:6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9;top:6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5;top:6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9;top:6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4;top:6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7;top:6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2;top:6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6;top:6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1;top:6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5;top:6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0;top:6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4;top:6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8;top:6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2;top:6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6;top:6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1;top:6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5;top:65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9;top:6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3;top:6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7;top:6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1;top:6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5;top:6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0;top:67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67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6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6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6;top:6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9;top:6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6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7;top:6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1;top:6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6;top:6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9;top:6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4;top:6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7;top:6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2;top:7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5;top:7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9;top:7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3;top:70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7;top:7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1;top:7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6;top:7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0;top:7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1;top:7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6;top:7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0;top:7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4;top:7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7;top:7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199;width:940;height:1079">
                  <v:shape id="shape_0" coordsize="73,57" path="m0,55l67,0l71,4l73,9l14,57l7,57l0,55xe" fillcolor="#e8ce80" stroked="f" o:allowincell="f" style="position:absolute;left:5231;top:7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5;top:7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0;top:7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2;top:7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7;top:7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0;top:74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5;top:74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7;top:7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2;top:7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6;top:7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8;top:7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3;top:7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6;top:7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0;top:7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4;top:76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7;top:7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1;top:7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9;top:1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3;top:2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6;top:2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9;top:2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1;top:2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7;top:2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0;top:2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0;top:2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1;top:2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2;top:2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3;top:2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3;top:2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4;top:2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4;top:242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5;top:2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5;top:2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4;top:2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3;top:2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2;top:2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1;top:2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8;top:2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6;top:2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3;top:2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9;top:2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7;top:2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3;top:3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9;top:3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2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2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7;top:2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6;top:2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5;top:2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5;top:2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5;top:2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2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2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2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2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2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29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2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297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2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3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3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5;top:3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5;top:3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5;top:3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5;top:3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6;top:31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6;top:3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7;top:3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7;top:3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7;top:3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3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32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3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9;top:3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9;top:3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0;top:3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0;top:3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1;top:3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3;top:3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4;top:34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4;top:3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5;top:3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6;top:3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7;top:3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7;top:3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8;top:36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9;top:36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1;top:3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2;top:3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3;top:3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4;top:3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6;top:3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6;top:3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7;top:3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8;top:3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0;top:3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1;top:40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2;top:4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4;top:4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5;top:4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5;top:4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6;top:4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9;top:4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0;top:4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1;top:4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3;top:4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4;top:4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4;top:4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7;top:4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8;top:4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4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1;top:4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3;top:4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3;top:4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6;top:4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7;top:4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9;top:43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1;top:4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4;top:4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4;top:4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6;top:4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4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9;top:4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2;top:4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3;top:45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4;top:4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6;top:4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8;top:4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1;top:4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2;top:471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4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6;top:4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9;top:4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0;top:4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2;top:4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4;top:4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4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9;top:4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0;top:4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2;top:5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5;top:5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7;top:5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8;top:5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0;top:5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4;top:5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6;top:5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7;top:5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9;top:5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5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5;top:5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6;top:5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8;top:5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1;top:5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4;top:54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6;top:5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7;top:5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0;top:5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3;top:5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4;top:5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7;top:5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0;top:5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3;top:5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4;top:5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7;top:5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0;top:5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2;top:5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5;top:5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7;top:6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0;top:6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1;top:6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5;top:6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7;top:6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9;top:6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2;top:6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4;top:6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7;top:6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1;top:6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1;top:6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5;top:6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6;top:6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9;top:6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0;top:7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3;top:7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6;top:7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8;top:7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9;top:7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7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3;top:7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6;top:7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7;top:7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8;top:7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0;top:7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2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7;top:12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8;top:12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8;top:12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8;top:12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0;top:12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0;top:12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0;top:1273;width:252;height:160">
                  <v:shape id="shape_0" coordsize="16,14" path="m0,9l11,0l16,1l2,14l0,9xe" fillcolor="#dfb944" stroked="f" o:allowincell="f" style="position:absolute;left:4640;top:12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0;top:12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0;top:12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0;top:12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0;top:12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1;top:12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1;top:12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1;top:12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2;top:12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2;top:12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2;top:12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3;top:12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3;top:12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3;top:12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4;top:12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4;top:12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4;top:12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5;top:12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5;top:128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5;top:128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7;top:12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7;top:12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7;top:12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12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9;top:12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9;top:12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9;top:12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1;top:12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1;top:12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2;top:12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2;top:12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3;top:12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4;top:12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4;top:12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12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7;top:12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8;top:12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8;top:12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8;top:12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9;top:12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0;top:12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0;top:12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1;top:12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2;top:13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4;top:13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4;top:13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13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6;top:13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8;top:13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8;top:13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8;top:13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8;top:13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9;top:13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9;top:13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0;top:131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131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13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13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4;top:132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5;top:13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5;top:13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6;top:13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6;top:13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7;top:13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7;top:13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8;top:13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13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13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133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13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3;top:13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5;top:13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5;top:13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5;top:133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5;top:13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5;top:13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13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13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9;top:13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1;top:13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2;top:13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3;top:13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13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13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13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13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13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13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0;top:13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2;top:135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135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3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3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6;top:13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3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8;top:13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9;top:13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3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3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3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3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3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3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3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9;top:13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3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3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3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3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3;top:13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3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3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3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3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3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3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3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3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3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3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0;top:137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0;top:13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3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3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3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8;top:13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8;top:13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3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3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3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3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3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3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1;top:13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3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3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5;top:13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6;top:13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3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3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1;top:13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13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4;top:139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6;top:139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3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9;top:13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1;top:13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3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5;top:13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5;top:13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7;top:139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9;top:139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1;top:139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3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3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6;top:13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8;top:13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0;top:13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3;top:13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4;top:13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5;top:13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13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0;top:13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2;top:13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3;top:13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13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6;top:13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13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1;top:13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2;top:13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13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7;top:13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14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0;top:14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1;top:14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3;top:14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6;top:14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8;top:14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9;top:14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0;top:14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2;top:140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140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7;top:140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8;top:14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0;top:14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1;top:14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4;top:141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6;top:141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7;top:14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8;top:14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1;top:14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14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4;top:14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5;top:14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14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8;top:14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0;top:14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2;top:14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4;top:14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5;top:14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5;top:877;width:612;height:569">
                  <v:shape id="shape_0" coordsize="30,23" path="m0,21l26,0l30,2l5,23l0,21xe" fillcolor="#f9f5e1" stroked="f" o:allowincell="f" style="position:absolute;left:4877;top:14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0;top:14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0;top:14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2;top:14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4;top:14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4;top:14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7;top:14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8;top:142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0;top:142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2;top:14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4;top:14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5;top:14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7;top:14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8;top:14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1;top:14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2;top:14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3;top:14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5;top:14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6;top:14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8;top:14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1;top:14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2;top:14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3;top:14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4;top:14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6;top:14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9;top:14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0;top:14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2;top:14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7;top:12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5;top:8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6;top:8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7;top:8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8;top:8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8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1;top:8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1;top:8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1;top:8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1;top:8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2;top:89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4;top:8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5;top:8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5;top:8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5;top:8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4;top:8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4;top:8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4;top:9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4;top:9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2;top:9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2;top:9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2;top:9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4;top:9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4;top:9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5;top:9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5;top:9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6;top:92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7;top:9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8;top:9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0;top:9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2;top:9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4;top:94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6;top:9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8;top:9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9;top:9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2;top:9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9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6;top:9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7;top:9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9;top:9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0;top:9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1;top:9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3;top:9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4;top:9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6;top:9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8;top:9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9;top:10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9;top:10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0;top:10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0;top:10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2;top:10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2;top:10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0;top:10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9;top:10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8;top:10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8;top:10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6;top:10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5;top:10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5;top:10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5;top:10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5;top:10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5;top:10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5;top:10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5;top:10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5;top:10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5;top:10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5;top:10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5;top:10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6;top:10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8;top:10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9;top:10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0;top:10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2;top:10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2;top:10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3;top:11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4;top:110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6;top:11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7;top:110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8;top:11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9;top:11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0;top:11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2;top:11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11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6;top:11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6;top:111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9;top:111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9;top:11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0;top:11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3;top:11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4;top:11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5;top:11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8;top:11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11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3;top:9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4;top:9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7;top:9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0;top:9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2;top:94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3;top:9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6;top:9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0;top:9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3;top:9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7;top:9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0;top:9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9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6;top:9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0;top:9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4;top:9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6;top:9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9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3;top:9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9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1;top:9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9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8;top:9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9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9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8;top:9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9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6;top:9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9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9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9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9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9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9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2;top:96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9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9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7;top:97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9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9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9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9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9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4;top:9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5;top:9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9;top:10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10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10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4;top:10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10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10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0;top:10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103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10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10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1;top:10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5;top:10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8;top:10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10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5;top:10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10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2;top:10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10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1;top:10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6;top:11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8;top:11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1;top:11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5;top:11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8;top:11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1;top:11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12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8;top:12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2;top:12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5;top:12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130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13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0;top:13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3;top:13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9;top:13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3;top:13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7;top:13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1;top:13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6;top:133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0;top:13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3;top:133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8;top:13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1;top:13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13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8;top:13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1;top:13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6;top:13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8;top:13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2;top:13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5;top:135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8;top:13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3;top:13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6;top:13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2;top:13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7;top:13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2;top:13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8;top:13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2;top:13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6;top:13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1;top:13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6;top:13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1;top:13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6;top:13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2;top:13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6;top:13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0;top:139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6;top:13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0;top:13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7;top:13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2;top:13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6;top:13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4;top:14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8;top:14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3;top:14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9;top:14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5;top:14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0;top:14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6;top:14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0;top:14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7;top:14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5;top:8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11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119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1;top:12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1;top:103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2;top:10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6;top:10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4;top:13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5;top:13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1;top:13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left"/>
        <w:rPr/>
      </w:pPr>
      <w:r>
        <w:rPr/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  <w:t xml:space="preserve"> </w:t>
      </w:r>
      <w:r>
        <w:rPr/>
        <w:tab/>
      </w:r>
    </w:p>
    <w:p>
      <w:pPr>
        <w:pStyle w:val="Heading"/>
        <w:tabs>
          <w:tab w:val="clear" w:pos="720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_            __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от «30» июня 2017 г.                                                                                                                    № 9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бственность сельского</w:t>
      </w:r>
      <w:r>
        <w:rPr>
          <w:color w:val="000000"/>
          <w:sz w:val="24"/>
          <w:szCs w:val="24"/>
        </w:rPr>
        <w:t xml:space="preserve"> поселения Алябьевский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 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 № 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сельского</w:t>
      </w:r>
      <w:r>
        <w:rPr>
          <w:color w:val="000000"/>
          <w:sz w:val="24"/>
          <w:szCs w:val="24"/>
        </w:rPr>
        <w:t xml:space="preserve"> поселения Алябьевский </w:t>
      </w:r>
      <w:r>
        <w:rPr>
          <w:sz w:val="24"/>
        </w:rPr>
        <w:t>от 28.04.2017 № 177 «О согласовании предложения о разграничении имущества, находящегося в собственности Советского района, передаваемого в собственность сельского поселения Алябьевски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сельского поселения Алябьевский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pacing w:val="-6"/>
        </w:rPr>
        <w:t xml:space="preserve">«30» июня 2017г.                                                                                               </w:t>
      </w:r>
      <w:r>
        <w:rPr/>
        <w:t xml:space="preserve"> </w:t>
      </w:r>
      <w:r>
        <w:rPr>
          <w:color w:val="000000"/>
          <w:spacing w:val="-6"/>
        </w:rPr>
        <w:t>«30» июня 2017г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30» июня 2017г. № 93</w:t>
      </w:r>
    </w:p>
    <w:p>
      <w:pPr>
        <w:pStyle w:val="Normal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сельского поселения Алябье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3576"/>
        <w:gridCol w:w="3804"/>
        <w:gridCol w:w="1842"/>
      </w:tblGrid>
      <w:tr>
        <w:trPr>
          <w:trHeight w:val="1142" w:hRule="exact"/>
        </w:trPr>
        <w:tc>
          <w:tcPr>
            <w:tcW w:w="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21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87" w:hRule="exact"/>
        </w:trPr>
        <w:tc>
          <w:tcPr>
            <w:tcW w:w="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47,0 кв. метров,  ввод в эксплуатацию  - 2012 год), в составе:</w:t>
            </w:r>
          </w:p>
        </w:tc>
        <w:tc>
          <w:tcPr>
            <w:tcW w:w="3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елов, 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лябьевский, район Советский, Ханты-Мансийский автономный округ – Югра, 628256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9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7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1 (общая площадь 35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6.04.2014г. бланк  86-АБ 617069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 511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53 511,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pacing w:lineRule="atLeast" w:line="240"/>
        <w:ind w:right="-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right="-9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-98" w:hanging="0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tLeast" w:line="240"/>
        <w:jc w:val="center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48" w:right="357" w:gutter="0" w:header="975" w:top="148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7-05-22T10:00:00Z</cp:lastPrinted>
  <dcterms:modified xsi:type="dcterms:W3CDTF">2017-06-30T06:22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